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激情生活</w:t>
      </w:r>
      <w:r>
        <w:rPr>
          <w:sz w:val="48"/>
          <w:szCs w:val="48"/>
        </w:rPr>
        <w:t>.zero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·.zero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JhZWpbgjJ9Ek8nFxdONYf5R3FXSxUOWX8bri0RrJv_ZiWL1OXFeFiBNQjNrPPF8o.jpg"&gt;&lt;/p&gt;&lt;p&gt;</w:t>
      </w:r>
      <w:r>
        <w:rPr>
          <w:sz w:val="32"/>
          <w:szCs w:val="32"/>
        </w:rPr>
        <w:t>在什么地方找到了热血与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生活不仅是对生活的一种态度，更是一种追求。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这个主题，背后隐藏着一个关于年轻人追逐梦想、勇于拼搏的故事。今天，我们就来探索一下，在这个充满挑战和机遇的世界里，如何找到自己的热血与梦想。</w:t>
      </w:r>
      <w:r>
        <w:rPr>
          <w:sz w:val="32"/>
          <w:szCs w:val="32"/>
        </w:rPr>
        <w:t>&lt;/p&gt;&lt;p&gt;&lt;img src="/static-img/QfoVM7Msnkx54keXKuTGgJR3FXSxUOWX8bri0RrJv_ZCBBzHmC3kpIF6HWBkp1mJy8NT_7MYhwt6bk3bk1ksh9BIaNlHpex2Iyk7T9r1fFOiVtHBiteMJ2x7P5Al1EyMguBSIRlCLL3Ky9Uv16hQQhEMUKEVX0HA4jtgbsXUqWqOqeRHZjo_SYLanzeYy6aEi5EJPXXVAPXs1TpX78aOF1_E1ZTwG6_JWog9vY32MsE.jpg"&gt;&lt;/p&gt;&lt;p&gt;</w:t>
      </w:r>
      <w:r>
        <w:rPr>
          <w:sz w:val="32"/>
          <w:szCs w:val="32"/>
        </w:rPr>
        <w:t>怎样才能让自己成为那个拥有无限可能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激情生活的时候，一定要清楚自己的目标是什么。这就需要不断地自我反思，了解自己的兴趣所在，也要有足够的自知之明知道自己能做到什么。在这个过程中，每个人都应该积极寻找机会去尝试新事物，不断地拓宽视野，这样才能发现属于自己的那片天空。</w:t>
      </w:r>
      <w:r>
        <w:rPr>
          <w:sz w:val="32"/>
          <w:szCs w:val="32"/>
        </w:rPr>
        <w:t>&lt;/p&gt;&lt;p&gt;&lt;img src="/static-img/R7LO731CR0M4GbTVlsd1YZR3FXSxUOWX8bri0RrJv_ZCBBzHmC3kpIF6HWBkp1mJy8NT_7MYhwt6bk3bk1ksh9BIaNlHpex2Iyk7T9r1fFOiVtHBiteMJ2x7P5Al1EyMguBSIRlCLL3Ky9Uv16hQQhEMUKEVX0HA4jtgbsXUqWqOqeRHZjo_SYLanzeYy6aEi5EJPXXVAPXs1TpX78aOF1_E1ZTwG6_JWog9vY32MsE.jpg"&gt;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是一个重要时刻？</w:t>
      </w:r>
      <w:r>
        <w:rPr>
          <w:sz w:val="32"/>
          <w:szCs w:val="32"/>
        </w:rPr>
        <w:t>&lt;/p&gt;&lt;p&gt;&amp;#34;jl zzz 18&amp;#34;</w:t>
      </w:r>
      <w:r>
        <w:rPr>
          <w:sz w:val="32"/>
          <w:szCs w:val="32"/>
        </w:rPr>
        <w:t>听起来像是一个代码或者密码，但它实际上代表的是一个时间节点——十八岁。对于很多年轻人来说，这个年龄标志着他们迈向成年的起点，是一种选择和决断的时刻。在这里，每个人都可以选择继续前行，也可以选择重新出发，而不再回头看。正是在这样的转折点上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成为了一个标签，它象征着青春的力量和未来的无限可能性。</w:t>
      </w:r>
      <w:r>
        <w:rPr>
          <w:sz w:val="32"/>
          <w:szCs w:val="32"/>
        </w:rPr>
        <w:t>&lt;/p&gt;&lt;p&gt;&lt;img src="/static-img/-cvfNeCya17SP0utdJ-zeZR3FXSxUOWX8bri0RrJv_ZCBBzHmC3kpIF6HWBkp1mJy8NT_7MYhwt6bk3bk1ksh9BIaNlHpex2Iyk7T9r1fFOiVtHBiteMJ2x7P5Al1EyMguBSIRlCLL3Ky9Uv16hQQhEMUKEVX0HA4jtgbsXUqWqOqeRHZjo_SYLanzeYy6aEi5EJPXXVAPXs1TpX78aOF1_E1ZTwG6_JWog9vY32MsE.jpg"&gt;&lt;/p&gt;&lt;p&gt;</w:t>
      </w:r>
      <w:r>
        <w:rPr>
          <w:sz w:val="32"/>
          <w:szCs w:val="32"/>
        </w:rPr>
        <w:t>如何将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更多的是针对那些即将步入大学或开始工作的人群，但是其精神却是普遍可及的，无论你多大，都可以从中汲取灵感。如果你已经拥有了激情，那么你应该鼓励身边的人也这样做，因为只有当每一个人都燃烧着热忱，那么整个社会才会更加繁荣昌盛。</w:t>
      </w:r>
      <w:r>
        <w:rPr>
          <w:sz w:val="32"/>
          <w:szCs w:val="32"/>
        </w:rPr>
        <w:t>&lt;/p&gt;&lt;p&gt;&lt;img src="/static-img/wzGAXi6bMOzFe1_QrcsXhJR3FXSxUOWX8bri0RrJv_ZCBBzHmC3kpIF6HWBkp1mJy8NT_7MYhwt6bk3bk1ksh9BIaNlHpex2Iyk7T9r1fFOiVtHBiteMJ2x7P5Al1EyMguBSIRlCLL3Ky9Uv16hQQhEMUKEVX0HA4jtgbsXUqWqOqeRHZjo_SYLanzeYy6aEi5EJPXXVAPXs1TpX78aOF1_E1ZTwG6_JWog9vY32MsE.jpg"&gt;&lt;/p&gt;&lt;p&gt;</w:t>
      </w:r>
      <w:r>
        <w:rPr>
          <w:sz w:val="32"/>
          <w:szCs w:val="32"/>
        </w:rPr>
        <w:t>怎样面对困难与挫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追逐梦想的时候，我们都会遇到各种各样的困难和挫折。但这并不意味着我们就应该放弃，而是应该把它们作为成长的一部分，用它们来磨砺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最终变得更加坚强。不管发生了什么，只要保持积极的心态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建议给予所有想要活出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精神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要真正实现激情生活，你需要不断学习、探索、实践，同时也要学会倾听内心的声音。当你迷失方向时，不妨停下来，深呼吸，然后问问自己：“我还记得最初为何如此执着吗？”如果答案是否定的，那么现在就是重新开始的时候。如果答案是肯定的，那么请继续前行，因为你的未来只属于那些敢于冒险、永不放弃的人们。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它只是旅途中的一个小站，让我们一起享受这段美好的旅程吧！</w:t>
      </w:r>
      <w:r>
        <w:rPr>
          <w:sz w:val="32"/>
          <w:szCs w:val="32"/>
        </w:rPr>
        <w:t>&lt;/p&gt;&lt;p&gt;&lt;a href = "/doc/534304-jl zzz 18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.zero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534304-jl zzz 18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.zero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